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1 09:1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est\\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est\\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May 2011 09:1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y 2011 09:1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nl.az/ H|http://www.anl.az/ H|2008_1.doc H|2008_1.doc H|2008_1.doc H|2008_1.doc H|2008_1.doc H|2008_1.doc H|2008_1.doc H|2008_1.doc H|2008_1.doc H|2008_1.doc H|2008_1.doc H|2008_1.doc H|2008_1.doc H|2008_1.doc H|2008_1.doc H|2008_1.doc H|2008_1.doc H|2008_1.doc H|2008_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nl.az/ NHHS|http://www.anl.az/ FHUS|down/meqale/kitabxanashunasliq-biblioqrafiya/1_2008/2008_1.doc FHUS|down/meqale/kitabxanashunasliq-biblioqrafiya/1_2008/2008_1.doc FHUS|down/meqale/kitabxanashunasliq-biblioqrafiya/1_2008/2008_1.doc FHUS|down/meqale/kitabxanashunasliq-biblioqrafiya/1_2008/2008_1.doc FHUS|down/meqale/kitabxanashunasliq-biblioqrafiya/1_2008/2008_1.doc FHUS|down/meqale/kitabxanashunasliq-biblioqrafiya/1_2008/2008_1.doc FHUS|down/meqale/kitabxanashunasliq-biblioqrafiya/1_2008/2008_1.doc FHUS|down/meqale/kitabxanashunasliq-biblioqrafiya/1_2008/2008_1.doc FHUS|down/meqale/kitabxanashunasliq-biblioqrafiya/1_2008/2008_1.doc FHUS|down/meqale/kitabxanashunasliq-biblioqrafiya/1_2008/2008_1.doc FHUS|down/meqale/kitabxanashunasliq-biblioqrafiya/1_2008/2008_1.doc FHUS|down/meqale/kitabxanashunasliq-biblioqrafiya/1_2008/2008_1.doc FHUS|down/meqale/kitabxanashunasliq-biblioqrafiya/1_2008/2008_1.doc FHUS|down/meqale/kitabxanashunasliq-biblioqrafiya/1_2008/2008_1.doc FHUS|down/meqale/kitabxanashunasliq-biblioqrafiya/1_2008/2008_1.doc FHUS|down/meqale/kitabxanashunasliq-biblioqrafiya/1_2008/2008_1.doc FHUS|down/meqale/kitabxanashunasliq-biblioqrafiya/1_2008/2008_1.doc FHUS|down/meqale/kitabxanashunasliq-biblioqrafiya/1_2008/2008_1.doc FHUS|down/meqale/kitabxanashunasliq-biblioqrafiya/1_2008/2008_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wn/meqale/kitabxanashunasliq-biblioqrafiya/1_2008/2008_1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