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1 05:1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est\\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est\\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May 2011 05:1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11 05:1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